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2"/>
          <w:szCs w:val="22"/>
        </w:rPr>
        <w:t>Załącznik nr 1 do Zaproszenia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</w:r>
    </w:p>
    <w:p>
      <w:pPr>
        <w:pStyle w:val="Normal"/>
        <w:ind w:left="-180" w:right="-11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iat Zgorzelecki – Dom Pomocy Społecznej „Jutrzenka”</w:t>
      </w:r>
    </w:p>
    <w:p>
      <w:pPr>
        <w:pStyle w:val="Normal"/>
        <w:ind w:right="-11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Bohaterów II Armii Wojska Polskiego 8A, </w:t>
      </w:r>
    </w:p>
    <w:p>
      <w:pPr>
        <w:pStyle w:val="Normal"/>
        <w:ind w:right="-11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-900 Zgorzelec, NIP 615 18 11 188, </w:t>
      </w:r>
    </w:p>
    <w:p>
      <w:pPr>
        <w:pStyle w:val="Normal"/>
        <w:ind w:firstLine="180"/>
        <w:rPr/>
      </w:pPr>
      <w:r>
        <w:rPr>
          <w:color w:val="000000"/>
          <w:sz w:val="22"/>
          <w:szCs w:val="22"/>
          <w:u w:val="single"/>
        </w:rPr>
        <w:t>Adres właściwy do doręczeń faktur i dostawy przedmiotu zamówienia:</w:t>
      </w:r>
    </w:p>
    <w:p>
      <w:pPr>
        <w:pStyle w:val="Normal"/>
        <w:ind w:firstLine="180"/>
        <w:rPr/>
      </w:pPr>
      <w:r>
        <w:rPr>
          <w:color w:val="000000"/>
          <w:sz w:val="22"/>
          <w:szCs w:val="22"/>
        </w:rPr>
        <w:t>Odbiorca: Dom Pomocy Społecznej „Jutrzenka”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rzechodnia 8, 59-900 Zgorzelec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(siedziba wykonawcy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Tel, WWW , e-mail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</w:t>
        <w:tab/>
        <w:t>Regon ………………………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zwa przedmiotu zamówienia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ilaktyczne badania lekarskie medycyny pracy dla pracowników Domu Pomocy Społecznej „Jutrzenka” w Zgorzelcu.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feruje/my świadczenie usług medycyny pracy zgodnie z opisem przedmiotu zamówienia za cenę:</w:t>
      </w:r>
    </w:p>
    <w:p>
      <w:pPr>
        <w:pStyle w:val="ListParagraph"/>
        <w:ind w:left="0" w:hanging="0"/>
        <w:rPr/>
      </w:pPr>
      <w:r>
        <w:rPr/>
        <w:t xml:space="preserve">FORMULARZ CENOWY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ena jednostkowa netto w z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jedną osob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 w z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jedną osob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przez lekarza uprawnionego do przeprowadzenia badań profilaktycznych + wydanie orz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rzez lekarza uprawnionego do przeprowadzenia badań profilaktycznych kierowcy + wydanie orz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kulistyczne kiero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kuli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ysokościowe do 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gólne moc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 klatki piers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neur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E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do celów sanitarno-epidemiologicznych + wydanie orz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psychotechniczne +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glukozy  we kr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kr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całkow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obranie krwi do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żenie na czynniki biolog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całkow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A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ty - HCV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y - HIV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BC – przeciwciała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nty - HBS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ultacje bhp - wizytacja stanowisk pracy za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nie brutto: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Łączna cena ofertowa świadczenie usług medycyny pracy za jedną osobę wynosi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Cenę netto: ………………………………………………zł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Podatek VAT: …………….%  ………………………… zł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 ………………………………zł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słownie brutto …………..………………………………………………………………………… zł</w:t>
      </w:r>
    </w:p>
    <w:p>
      <w:pPr>
        <w:pStyle w:val="Normal"/>
        <w:ind w:left="720" w:right="-288" w:hanging="720"/>
        <w:rPr/>
      </w:pPr>
      <w:r>
        <w:rPr>
          <w:sz w:val="22"/>
          <w:szCs w:val="22"/>
        </w:rPr>
        <w:t xml:space="preserve">Zgodnie w wypełnionym formularzem cenowym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ponadto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57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14.06.2025 r. – 13.06.202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157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ręczenia prawidłowo wystawionej faktury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, że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●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apoznałem/liśmy się z opisem przedmiotu zamówienia i nie wnoszę do niego zastrzeżeń;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●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wybrania naszej oferty zobowiązuje/my się do podpisania umowy na warunkach zawartych </w:t>
        <w:br/>
        <w:t>w Zaproszeniu, w miejscu i terminie określonym przez Zamawiającego;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●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estem uprawniony do wykonywania w pełnym zakresie usług medycznych, o których mowa w art. </w:t>
        <w:br/>
        <w:t xml:space="preserve">229 ustawy z dnia 26 czerwca 1974 r. Kodeks pracy i spełniam warunki określone w rozporządzeniu Ministra Zdrowia i Opieki Społecznej z dnia 30 maja 1996 r. w sprawie przeprowadzania badań lekarskich pracowników, zakresu profilaktycznej opieki zdrowotnej nad pracownikami oraz lekarskich wydawanych do celów przewidzianych w Kodeksie pracy oraz zadań określonych ustawą z dnia </w:t>
        <w:br/>
        <w:t>27 czerwca 1997 r. o służbie medycyny pracy.</w:t>
      </w:r>
    </w:p>
    <w:p>
      <w:pPr>
        <w:pStyle w:val="Normal"/>
        <w:ind w:left="142" w:hanging="502"/>
        <w:jc w:val="both"/>
        <w:rPr/>
      </w:pPr>
      <w:r>
        <w:rPr>
          <w:bCs/>
          <w:sz w:val="22"/>
          <w:szCs w:val="22"/>
        </w:rPr>
        <w:t xml:space="preserve">      ●  </w:t>
      </w:r>
      <w:r>
        <w:rPr>
          <w:sz w:val="22"/>
          <w:szCs w:val="22"/>
        </w:rPr>
        <w:t>spełniam/my  warunki udziału  w  postępowaniu  zawarte  w  Zaproszeniu  do składania  ofert tj.:</w:t>
      </w: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ind w:left="28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ysponujemy odpowiednim potencjałem technicznym oraz osobami zdolnymi do wykonania     zamówieni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sponuje/my sprzętem medycznym niezbędnym do wykonania usług medycznych oraz posiadam/my   wykwalifikowany personel posiadający wszelkie niezbędne, wymagane przepisami prawa uprawnienia do świadczenia usług stanowiących przedmiot zamówie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zapewniam realizację usług medycznych w placówce lub placówkach medycznych zlokalizowanych na terenie Zgorzelca.</w:t>
      </w:r>
    </w:p>
    <w:p>
      <w:pPr>
        <w:pStyle w:val="ListParagraph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●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świadczamy, iż zaoferowane ceny pozostaną niezmienne przez okres obowiązywania umowy.</w:t>
      </w:r>
    </w:p>
    <w:p>
      <w:pPr>
        <w:pStyle w:val="ListParagraph"/>
        <w:ind w:left="-180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nformujemy, że badania przeprowadzane będą w: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dni robocze: od poniedziałku do piątku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godzinach od ……………,,,……. do …………,,,,,,…………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pełniłem/am obowiązki informacyjne przewidziane w art. 13 lub art. 14 RODO wobec osób fizycznych, od których dane osobowe bezpośrednio lub pośrednio pozyskaliśmy w celu ubiegania się </w:t>
        <w:br/>
        <w:t xml:space="preserve">o udzielenie zamówienia publicznego w niniejszym postępowaniu </w:t>
      </w:r>
      <w:r>
        <w:rPr>
          <w:rFonts w:cs="Times New Roman" w:ascii="Times New Roman" w:hAnsi="Times New Roman"/>
          <w:i/>
        </w:rPr>
        <w:t>(w przypadku gdy Wykonawca nie przekazuje danych innych niż bezpośrednio jego dotyczące lub zachodzi wyłączenie stosowania obowiązku  informacyjnego, stosownie do art. 13 ust.4 lub art.14 ust. 5 RODO treści oświadczenia Wykonawca nie składa (należy wykreślić oświadczenie).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niniejszą składam na kolejno ponumerowanych stronach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ów w sprawach realizacji zamówienia/telef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ami do niniejszego formularza stanowiącymi integralną część oferty są </w:t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magane przez zamawiającego następujące dokumenty</w:t>
      </w:r>
      <w:r>
        <w:rPr>
          <w:sz w:val="22"/>
          <w:szCs w:val="22"/>
        </w:rPr>
        <w:t>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kopia wpisu do rejestru podmiotów wykonujących działalność leczniczą, zgodnie z ustawą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z dnia 15 kwietnia 2011 r. o działalności leczniczej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ennik pozostałych usług medycznych z zakresu medycyny prac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ieujętych w Ofercie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;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2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2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2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20" w:hanging="90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dn. ………….…………</w:t>
      </w:r>
    </w:p>
    <w:p>
      <w:pPr>
        <w:pStyle w:val="ListParagraph"/>
        <w:ind w:left="72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552" w:firstLine="69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ind w:left="2844" w:firstLine="696"/>
        <w:jc w:val="center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dpisy i pieczęcie osób upoważnionych </w:t>
      </w:r>
    </w:p>
    <w:p>
      <w:pPr>
        <w:pStyle w:val="ListParagraph"/>
        <w:ind w:left="2136" w:firstLine="696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right="-6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DPS JUTRZENKA</dc:creator>
  <dc:description/>
  <cp:keywords/>
  <dc:language>en-US</dc:language>
  <cp:lastModifiedBy>jutrzenkadps@outlook.com</cp:lastModifiedBy>
  <cp:lastPrinted>2025-05-30T14:14:00Z</cp:lastPrinted>
  <dcterms:modified xsi:type="dcterms:W3CDTF">2025-05-30T12:14:00Z</dcterms:modified>
  <cp:revision>59</cp:revision>
  <dc:subject/>
  <dc:title/>
</cp:coreProperties>
</file>