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 Wykonawcy w ramach powierzenia danych osobowych w związku z realizacj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mówienia/usług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spełnia wymogi określone w RODO a w szczególności w art. 28, 29, 30, 32, 33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jest w stanie wykazać przestrzeganie danych osobowych m. in. poprzez przedstawienie obowiązujących u Procesora procedur i dokumentacji ochrony danych osob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gwarantuje, że dostęp do powierzonych danych osobowych, których administratorem jest Zamawiający będą miały jedynie osoby upoważnione oraz, że Wykonawca posiada w tym zakresie stosowne procedury i jest w stanie wykazać ich stos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gwarantuje, że dostęp do pomieszczeń, w których przetwarzane są dane osobowe posiadają jedynie osoby upoważnione oraz, że Wykonawca posiada w tym zakresie stosowne procedury i jest w stanie wykazać ich stos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gwarantuje, że każda nowo zatrudniona osoba przed podjęciem czynności związanych z przetwarzaniem danych osobowych został odpowiednio przeszkolona                      w tym zakresie i zapoznana z obowiązującymi przepisami praw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zapewnia bieżące doskonalenie wiedzy osób upoważnionych poprzez cykliczne szkolenia oraz inne działania mające na celu uświadamianie w zakresie zagadnień dotyczących ochrony danych osob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gwarantuje realizację praw osób, których dane dotyczą tj. m.in. prawo do przenoszenia danych, prawo do ograniczenia przetwarzania, prawo do bycia zapomniany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oświadcza, iż korzysta z usług tylko takich podmiotów zewnętrznych /podwykonawców, którzy zostali wcześniej przez niego sprawdzeni pod kątem zapewnienia odpowiedniego poziomu ochrony danych osob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-BoldMT;Times New Roman" w:hAnsi="TimesNewRomanPS-BoldMT;Times New Roman" w:cs="TimesNewRomanPS-Bold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43:00Z</dcterms:created>
  <dc:creator>Elżbieta Zarzycka-Szczerbaty</dc:creator>
  <dc:description/>
  <cp:keywords/>
  <dc:language>en-US</dc:language>
  <cp:lastModifiedBy>Iwka</cp:lastModifiedBy>
  <cp:lastPrinted>2021-08-23T10:21:00Z</cp:lastPrinted>
  <dcterms:modified xsi:type="dcterms:W3CDTF">2021-08-23T16:30:00Z</dcterms:modified>
  <cp:revision>3</cp:revision>
  <dc:subject/>
  <dc:title/>
</cp:coreProperties>
</file>