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...........................................</w:t>
        <w:tab/>
        <w:tab/>
        <w:tab/>
        <w:tab/>
        <w:tab/>
        <w:tab/>
        <w:t xml:space="preserve">  </w:t>
        <w:tab/>
        <w:tab/>
        <w:t xml:space="preserve">Załącznik Nr 2                                                                                        </w:t>
      </w:r>
    </w:p>
    <w:p>
      <w:pPr>
        <w:pStyle w:val="Normal"/>
        <w:ind w:right="-517" w:hanging="0"/>
        <w:rPr>
          <w:sz w:val="24"/>
          <w:szCs w:val="24"/>
        </w:rPr>
      </w:pPr>
      <w:r>
        <w:rPr>
          <w:sz w:val="24"/>
          <w:szCs w:val="24"/>
        </w:rPr>
        <w:t xml:space="preserve">nazwa i adres Wykonawcy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dn. ________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F2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ORMULARZ CENOWY                        </w:t>
      </w:r>
    </w:p>
    <w:p>
      <w:pPr>
        <w:pStyle w:val="Akapitzlist2"/>
        <w:spacing w:before="0" w:after="0"/>
        <w:ind w:left="0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Świadczenie kompleksowych usług pogrzebowych na rzecz Domu Pomocy Społecznej „Jutrzenka” w  Zgorzelc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47"/>
        <w:gridCol w:w="3435"/>
      </w:tblGrid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zczególnieni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na jednostkowa brutto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 jedną osobę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leksowa usługa pogrzebowa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mna drewniana (sosna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ż drewniany (sosna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zka identyfikacyjna na krzy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zwłok z miejsca zgonu do chłodni i miejsca pochówk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eszenie klepsydr (szt.2 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eranie zwłok + toaleta pośmiert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howywanie ciała w chłod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CC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braku, zapewnienie niezbędnej odzież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obuwia dla osoby zmarłej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nie grobu + zasypanie grobu – opcjonalni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arcie i zamknięcie grobowca – opcjonalni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a Ceremonii pogrzebowej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niec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łaty cmentarne zgodnie z aktualnym cennikiem opłat za korzystanie z Cmentarza Komunalnego </w:t>
              <w:br/>
              <w:t xml:space="preserve">w Zgorzelcu zgodnie z załącznikiem nr 1 do Uchwały nr 326/2021 Rady Miasta Zgorzelec z dnia </w:t>
              <w:br/>
              <w:t xml:space="preserve">28 września 2021 r. oraz Uchwałą nr 465/2022 Rady Miasta Zgorzelec z dnia 29 listopada 2022 r. w sprawie zmian do uchwały dot. ustalenia wysokości opłat na Cmentarzu Komunalnym w Zgorzelcu. 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jazd na cmentarz – dowóz zwłok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jazd na cmentarz – kopark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kaplicy cmentarnej na czas ceremonii pogrzebowej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łata za miejsce pod grób ziemny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anie porządku i czystości na cmentarz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godnienia związane z określeniem warunków technicznych miejsca pochówku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CC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 brutto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kompleksowej obsługi pogrzebowej jest niezmienna przez okres obowiązywania umow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y opłat cmentarnych mogą ulec zmianie w przypadku zmiany cennika opłat za korzystanie </w:t>
        <w:br/>
        <w:t>z Cmentarza Komunalnego zgodnie z obowiązującymi przepisami prawa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t xml:space="preserve">Podpis i pieczęć osób upoważnionych 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 xml:space="preserve">do reprezentowania Wykonawcy  </w:t>
      </w:r>
    </w:p>
    <w:sectPr>
      <w:footerReference w:type="default" r:id="rId2"/>
      <w:type w:val="nextPage"/>
      <w:pgSz w:w="12240" w:h="15840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F2">
    <w:name w:val="Tekst podstawowy.(F2)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8:00Z</dcterms:created>
  <dc:creator>USER</dc:creator>
  <dc:description/>
  <cp:keywords/>
  <dc:language>en-US</dc:language>
  <cp:lastModifiedBy>jutrzenkadps@outlook.com</cp:lastModifiedBy>
  <cp:lastPrinted>2020-09-23T12:10:00Z</cp:lastPrinted>
  <dcterms:modified xsi:type="dcterms:W3CDTF">2024-08-28T13:48:00Z</dcterms:modified>
  <cp:revision>16</cp:revision>
  <dc:subject/>
  <dc:title>Numer sprawy:</dc:title>
</cp:coreProperties>
</file>